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ФГОС ДО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октября 2013 г. N 1155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федеральный государственный образовательный стандарт дошкольного образова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января 2014 год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hd w:fill="F6F6F6" w:val="clear"/>
        <w:spacing w:lineRule="atLeast" w:line="27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ЛИВАНОВ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ализация ФГОС ДО в практике работы дошкольных образовательных учреждений»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ГОС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Этому предшествовала следующая работа: 1) Приказ Минобрнауки о разработке ФГОС ДО; 2) Создана рабочая группа в составе Асмолов, Скоролупова, Волосовец, Карабанова, Рубцов, Собкин – люди с разными мнениями и позициям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то же обсуждалось рабочей групп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я к программе; - требования к условиям; - требования к результатам социализаци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еред разработчиками возникли следующие вопро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 Не является ли Стандарт риском для системы образования? 2) В чем уникальность Стандарта? 3) Каковы будут результаты? 4) Не несет ли Стандарт возросшие финансовые обременения; 5) Что нового принесет Стандарт в самоценную дошкольную жизнь?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его ждут от Стандар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О С П И Т А Т Е Л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Обеспечения безопасности; -Толерантного отношения со стороны родителей; -Снижение документооборота; -Больше доступных образовательных программ; -обучение счету и письму должно быть в школе; - желание обучаться – курсы ПК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 О Д И Т Е Л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а раннее и ускоренное развитие; - за образование отвечает государство; - главное – здоровье детей; - кроме образовательной программы развитие ребенка и в других областях (творчество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ем обусловлена разработка данного документа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основания для введения ФГОС ДО: 1) Закон «Об образовании РФ»; 2) Современная социокультурная ситуац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ФГОС ДО основан в следующих документ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) Конвенция о правах ребенка; 2) Закон об образовании РФ; 3) Конституция РФ. 4) Государственная программа «Развитие образования на 2013-2020гг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кон об образовании РФ предусматрива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2) Обнародование Стандарта в 2013 году. 3) Введение Стандарта с 1 января 2014 года; 4) Отмена положения о 20% стоимости оплаты за содержание ребенка в ДО; 5) Повышение требований к воспитателям (с введением Стандарта должны появиться педагоги нового уровня); 6) Законом предусмотрено получение дошкольного образования и вне дошкольных организаций; 7) Закреплены права и обязанности родителей – приоритет по воспитанию за семьей. Родители включаются в образовательный процесс как партнеры, а не как сторонние потребители образовательных услуг.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 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понятия ФГОС ДО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динство образовательного пространства: 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 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3) развивающая предметно-пространственная среда; 4) социальная ситуация развит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Чем отличаются ФГТ и ФГОС Д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Ф 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2 группы требований: - к структуре ООП; - к условиям реализации ООП; -4 направления развития; - 10 образовательных областей; 80%- обязательная часть программы; 20% - вариативна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ФГО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3 группы требов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труктуре ООП; - к условиям реализации ООП; - к результатам освоения ОО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5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ое развитие; Познавательное развитие; Художественно-эстетическое развитие; Социально-коммуникативное развитие (социально-личностное); Речевое развитие 60%- обязательная часть программы; 40% - вариативна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Нестандартный «Стандар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ГОС Д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ы требований -к структуре ООП; -к условиям реализации ООП; -к результатам освоения ООП 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оциальная ситуация разви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три группы требований: 1) Пространственно-временные - пространство и игрушки; 2) Социальные - система взаимоотношений со взрослыми, сверстниками; 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Главное условие – численность детей в группе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акие же требования предъявляются к условиям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сихолого-педагогические; 2) Кадровые; 3) Материально-технические; 4) Финансовые; 5) К предметно-развивающей среде. Кадровые условия являются главными. В связи с этим разрабатывается профессиональный стандарт педагога. Планируется ввести к сентябрю 2014 год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ценка профессиональной деятельности педагог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инамика развития интегративных качеств педагога; - положительное отношение ребенка к детскому саду; 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ования к результатам освоения програм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результат – это социализация детей. 1) Результат социализации; 2) Личностные результаты развития ребенка, а не результат обуч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зультаты освоения программы описаны в виде целевых ориентир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* Инициативность * Самостоятельность * Уверенность в себе * Воображение * Физическое развитие * Волевые усилия * Любознательность * Интерес ребенка. Целевые ориентиры не являются объектом оценки результат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Что же будет оцениваться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едагогический процесс; 2) Условия (социальная ситуация развития); 3) Педагогические кадры. 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ования к структуре ООП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ООП пишется на 1год, экспертная оценка проводится органом управления образования. До 2015 года работаем по разработанным ранее программам. 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рные ООП будут опубликованы в Федеральном реест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вторы Примерных ООП должны разработать и представить: 1) Варианты сетки занятий; 2) Парциальные программы; 3) Формы планирования; 4) Режим дня жизнедеятельности; 5) Методическое обеспечение; 6) Учебный план; 7) Мониторинг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отовность ДОО к введению ФГО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1) Разработана и утверждена ООП ДОО; 2) Нормативно-правовая база приведена в соответствие с ФГОС ДО; 3) Должностные инструкции разработаны в соответствии с ФГОС ДО; 4) Определен перечень парциальных программ; 5) Разработаны локальные акты; 6) Определена модель взаимодействия ДОО с социальными партнерами; 7) План методической работы к введению ФГОС ДО; 8) Осуществлено повышение квалификации педагогов; 9) Обеспечение кадровых, финансовых услов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 «Что такое ФГОС дошкольного образования?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ие требования выдвигает новый ФГОС ДО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выдвигает три группы требований: • Требования к структуре образовательной программы дошкольного образования; • Требования к условиям реализации образовательной программы дошкольного образования. • Требования к результатам освоения образовательной программы дошкольного образова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Что является отличительной особенностью Стандарт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ов должен быть выпускник ДОУ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 ФГОС обеспечит подготовку детей к школе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Будут ли учиться дошкольники как в школе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ово участие родителей?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2:00Z</dcterms:created>
  <dc:creator>HP</dc:creator>
  <dc:description/>
  <dc:language>en-US</dc:language>
  <cp:lastModifiedBy>Анюта</cp:lastModifiedBy>
  <cp:lastPrinted>2015-03-24T16:12:00Z</cp:lastPrinted>
  <dcterms:modified xsi:type="dcterms:W3CDTF">2015-04-08T07:02:00Z</dcterms:modified>
  <cp:revision>2</cp:revision>
  <dc:subject/>
  <dc:title/>
</cp:coreProperties>
</file>